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CA" w:eastAsia="en-US"/>
        </w:rPr>
        <w:drawing>
          <wp:inline distT="0" distB="0" distL="0" distR="0">
            <wp:extent cx="81534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color w:val="2F5496"/>
          <w:sz w:val="24"/>
          <w:szCs w:val="24"/>
        </w:rPr>
        <w:t>St. John Henry Newman Catholic Elementary School Council</w:t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eastAsia="Arial Narrow" w:cs="Arial Narrow"/>
          <w:b/>
          <w:color w:val="2F5496"/>
          <w:sz w:val="24"/>
          <w:szCs w:val="24"/>
        </w:rPr>
        <w:t xml:space="preserve"> </w:t>
      </w:r>
      <w:r>
        <w:rPr>
          <w:rFonts w:cs="Arial"/>
          <w:b/>
          <w:color w:val="2F5496"/>
          <w:sz w:val="24"/>
          <w:szCs w:val="24"/>
        </w:rPr>
        <w:t>January 25, 2022 @ 6:30 pm</w:t>
      </w:r>
    </w:p>
    <w:p>
      <w:pPr>
        <w:pStyle w:val="Normal"/>
        <w:jc w:val="center"/>
        <w:rPr>
          <w:rFonts w:cs="Arial"/>
          <w:b/>
          <w:b/>
          <w:color w:val="2F5496"/>
          <w:sz w:val="24"/>
          <w:szCs w:val="24"/>
        </w:rPr>
      </w:pPr>
      <w:r>
        <w:rPr>
          <w:rFonts w:cs="Arial"/>
          <w:b/>
          <w:color w:val="2F5496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pening Prayer</w:t>
      </w:r>
      <w:r>
        <w:rPr>
          <w:sz w:val="20"/>
          <w:szCs w:val="20"/>
        </w:rPr>
        <w:t xml:space="preserve"> – Mrs. Petr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lcome</w:t>
      </w:r>
      <w:r>
        <w:rPr>
          <w:sz w:val="20"/>
          <w:szCs w:val="20"/>
        </w:rPr>
        <w:t xml:space="preserve"> – Mrs. Petrella/Mrs. Staple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Agenda: </w:t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Arising from the Minutes of the Meeting of November 23, 2021</w:t>
      </w:r>
    </w:p>
    <w:p>
      <w:pPr>
        <w:pStyle w:val="Normal"/>
        <w:tabs>
          <w:tab w:val="clear" w:pos="720"/>
          <w:tab w:val="left" w:pos="352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-Chair Reports-</w:t>
      </w:r>
      <w:r>
        <w:rPr>
          <w:sz w:val="20"/>
          <w:szCs w:val="20"/>
        </w:rPr>
        <w:t>Mrs. Stapleton/Mrs. Petr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ith Goal – update – Intergenerational opportunity with Millenium Trail &amp; Oakwood Lo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Fundraising – suggested possibilities include: Big Red Meats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&amp;M Meats day in the spring—Mrs. Pozzobon connected with M&amp;M meats. They are not offering a Spring fundraiser this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orrespondence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Structure / Repor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afe &amp; Accepting Schools – Update on crossing guard at Watson &amp; Beaverdams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-Kiss &amp; Ride in our Parking Lo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APCE/NCPIC - Up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EAC Report – Update - Mr. MacDougall/Mrs. Pozzob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ncipal Item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chool Year 2022-2023 Calendar- Feedback by February 1, 20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tudent Council – Update –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SC By-Laws – Update -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oard Policies – Update -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Food Drives –- Up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ood Days – Pizza Day/Sub day/Pita Pi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surer Repor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rting Treasurer – Mrs. Elia -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itional Items/New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coming Meeting Dates - </w:t>
      </w:r>
      <w:r>
        <w:rPr>
          <w:sz w:val="20"/>
          <w:szCs w:val="20"/>
        </w:rPr>
        <w:t xml:space="preserve">  March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osing Prayer – Mrs. Pozzob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1:00Z</dcterms:created>
  <dc:creator>softxp</dc:creator>
  <dc:description/>
  <cp:keywords/>
  <dc:language>en-US</dc:language>
  <cp:lastModifiedBy>Pozzobon, Cindy</cp:lastModifiedBy>
  <cp:lastPrinted>2022-01-19T11:22:00Z</cp:lastPrinted>
  <dcterms:modified xsi:type="dcterms:W3CDTF">2022-01-19T17:53:00Z</dcterms:modified>
  <cp:revision>3</cp:revision>
  <dc:subject/>
  <dc:title>MOTHER TERESA CATHOLIC SCHOOL COUNCIL</dc:title>
</cp:coreProperties>
</file>